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S/NT 2.5 rev A ==&gt; 2.5 rev B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/NT 2.5 rev B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/NT 2.5 rev A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DOS/NT VER /R comman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rev A or B of 4DOS/NT 2.5, you must downlo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s to update your current copy of 4DOS/NT to rev 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ly this latest rev B patch.  To update from rev A to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you need the patch file 4N20B.ZIP; to update from rev B to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4N20C.ZIP.  These files should be availabl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where you got this rev 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4NT20D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version 2.5 files are stored. Make sure JP Software's PATCH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, or in a directory on your PATH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nt2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DOS/NT 2.5 rev A to version 2.5 rev B.  I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NT.EXE, all other files are unchanged from rev A. Branding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number) information in your 4NT.EXE file will be p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NT.EXE to make sure the patch worked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window, use the VER /R command.  This command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OS/NT Revision A" (if the patch did not work) or "4DOS/NT Revision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nt2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/NT version 2.5 revision B includes the following chang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hich could cause MOVE to delet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m if you attempted to MOVE a file to itself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*.DAT with no targe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Fixed a problem which prevented input and output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stored properly when using multiple redire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mmand (e.g. sort &lt; file1 &gt; fil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